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kern w:val="0"/>
          <w:u w:val="single"/>
        </w:rPr>
        <w:t>SRRC Board of Directors Meeting 02/11/2025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bCs/>
          <w:kern w:val="0"/>
        </w:rPr>
        <w:t xml:space="preserve">I.    </w:t>
      </w:r>
      <w:r>
        <w:rPr>
          <w:rFonts w:ascii="Times New Roman" w:hAnsi="Times New Roman"/>
          <w:b/>
          <w:bCs/>
          <w:caps/>
          <w:kern w:val="0"/>
        </w:rPr>
        <w:t>Call to Order/Roll Ca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The meeting commenced at 5:51 p.m. at Prairie State Bank &amp; Trust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The following directors were present, constituting a quorum: Heather Sharpe, Bryan Glass, Bronwyn Leach, Jon Valuck, Vanessa Williams, Jon Popovich, Rexann Whorton, Nancy Ferguson, Teresa Pisula, Holly Dahlquist, Scott Leopold, Sarah Sagmoen, Kenzie Ander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All new board members signed a conflict-of-interest form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bCs/>
          <w:kern w:val="0"/>
        </w:rPr>
        <w:t xml:space="preserve">II.    </w:t>
      </w:r>
      <w:r>
        <w:rPr>
          <w:rFonts w:ascii="Times New Roman" w:hAnsi="Times New Roman"/>
          <w:b/>
          <w:bCs/>
          <w:caps/>
          <w:kern w:val="0"/>
        </w:rPr>
        <w:t>Officer/Director Report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A.    Secretary's Report (Vanessa)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The minutes from the last meeting were circulated in advance of the meeting via FB group for review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Bryan moved to approve the minutes, Scott seconded the motion, approved by unanimous vot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B.    Treasurer's Report (Jon V)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The balance sheet as of 02/11/2025 was circulated at the meeting for review showing the following account balances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ab/>
        <w:t>Total: $145,383.55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ab/>
        <w:t>Lincoln Half: $88,506.16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ab/>
        <w:t>Operating: $1,376.41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ab/>
        <w:t>Petty Cash: $0.0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ab/>
        <w:t>CD: $40,000.0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ab/>
        <w:t>Savings: $15,500.98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ab/>
        <w:t>Other Current Assets: $0.0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The profit and loss statement for 01/01-02/11/2025 was circulated at the meeting for review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ab/>
        <w:t>Total Income: $30,983.0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ab/>
        <w:t>Total Expenses: $18,385.1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ab/>
        <w:t>Net Income: $12,597.87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Bryan moved to approve the report, Bronwyn seconded the motion, approved by unanimous vot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The cost of porta-potties has increased by $50 to $146 per month. Cost of storage unit is also increasing by $5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C.    Membership Report (Jon P)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Total of 308 members as of 02/11/2025, breakdown as follows: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720"/>
        <w:rPr/>
      </w:pPr>
      <w:r>
        <w:rPr>
          <w:rFonts w:ascii="Times New Roman" w:hAnsi="Times New Roman"/>
          <w:kern w:val="0"/>
        </w:rPr>
        <w:t>Individual/Adult – 148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720"/>
        <w:rPr/>
      </w:pPr>
      <w:r>
        <w:rPr>
          <w:rFonts w:ascii="Times New Roman" w:hAnsi="Times New Roman"/>
          <w:kern w:val="0"/>
        </w:rPr>
        <w:t>Family – 157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720"/>
        <w:rPr/>
      </w:pPr>
      <w:r>
        <w:rPr>
          <w:rFonts w:ascii="Times New Roman" w:hAnsi="Times New Roman"/>
          <w:kern w:val="0"/>
        </w:rPr>
        <w:t>Hall of Fame – 19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720"/>
        <w:rPr/>
      </w:pPr>
      <w:r>
        <w:rPr>
          <w:rFonts w:ascii="Times New Roman" w:hAnsi="Times New Roman"/>
          <w:kern w:val="0"/>
        </w:rPr>
        <w:t>Student/Youth – 1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Able to work with RunSignUp to reinstate Hall of Fame membership accounts and make them not expir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 xml:space="preserve">D.    Special Programs Report (Teresa):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Bunn Run (2/6) – Was very fun. Tour was good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Mardi Gras Run (3/4) – Collab w/ SRC. Tracy to get prizes. Asics vendor to be present with $50 off shoes. Proposed budget of $100 for King Cake and other supplies. Bryan moved to approve the proposal, Holly seconded the motion, approved by unanimous vot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Pi Day Eve Run (3/13) – Collab between Halfwits and Meredith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 xml:space="preserve">E.    Other Reports: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Newsletter (Rexann) – See below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Website (Holly) – No report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bCs/>
          <w:kern w:val="0"/>
        </w:rPr>
        <w:t xml:space="preserve">III.    </w:t>
      </w:r>
      <w:r>
        <w:rPr>
          <w:rFonts w:ascii="Times New Roman" w:hAnsi="Times New Roman"/>
          <w:b/>
          <w:bCs/>
          <w:caps/>
          <w:kern w:val="0"/>
        </w:rPr>
        <w:t>Race Director Report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 xml:space="preserve">A.    Lincoln Presidential Half Marathon (Randi/Brookelyn):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Currently have discount until 2/12. Changed after-party to old state capital, both inside and outside. No alcohol there. Bloom wine bar to take drink tickets. Currently registered at ~1200, plan to cap at ~1700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B.    Women’s Distance Festival (Carrie/Melissa): No report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C.    Parade Run (John Stearns/Carrie): No report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D.    Abe's Amble (Heather): No report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E.    Frostbite Festival (Kristina): Still need wrap-up sessio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bCs/>
          <w:kern w:val="0"/>
        </w:rPr>
        <w:t xml:space="preserve">IV.    </w:t>
      </w:r>
      <w:r>
        <w:rPr>
          <w:rFonts w:ascii="Times New Roman" w:hAnsi="Times New Roman"/>
          <w:b/>
          <w:bCs/>
          <w:caps/>
          <w:kern w:val="0"/>
        </w:rPr>
        <w:t>Program Director Report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A.    Abe’s Army 10K/5K (Meredith)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Plan on opening registration in March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B.    Speed Work (Scott L): No report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C.    Half Wits (Teresa P/Reier)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Going well. Possibly bringing back after-part for volunteers and HalfWits participants ~1 week after race – more to com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D.    Frost Toes (Scott L/Travis): No report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E.    Triple Crown Challenge &amp; Mini Challenge (Holly): No report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F.  50K Throwdown (Heather): No report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bCs/>
          <w:kern w:val="0"/>
        </w:rPr>
        <w:t>V.    OLD BUSINES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A.    Annual Meeting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Well attended. ~125 members present. Possible change in venue/food with possible plan for speaker as this next year is the start of the 50</w:t>
      </w:r>
      <w:r>
        <w:rPr>
          <w:rFonts w:ascii="Times New Roman" w:hAnsi="Times New Roman"/>
          <w:kern w:val="0"/>
          <w:vertAlign w:val="superscript"/>
        </w:rPr>
        <w:t>th</w:t>
      </w:r>
      <w:r>
        <w:rPr>
          <w:rFonts w:ascii="Times New Roman" w:hAnsi="Times New Roman"/>
          <w:kern w:val="0"/>
        </w:rPr>
        <w:t xml:space="preserve"> year as a club. Possibly compile/recreate club history from previous newsletters and newspaper articl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B.    Destination Race 2025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Several options were thrown out for this year, including Christmas in July (Chicago, IL), Soldier Field 10M (Chicago, IL), Des Moines Marathon, Prairie State Half, Mo Cowbell (10/5), Tunneled Hill (11/2), Indy Monumental; Board agreed on selecting Mo Cowbell for this year’s destination race. Subcommittee to be created to help plan destination race club event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Anniversary Races to consider for future races: 2026 – Indy Mini; 2027 – Detroit Free Pres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C.  2025 Point Series &amp; Participation Series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Participation Series – Requests that each race director export the volunteer list from RunSignUp. Export data table to Google Docs w/ link for members to view in real-time. No self-reporting this year. Participation points breakdown = board member 20, race director 25, HalfWits/Speed Work/Abe’s Army leaders 10, club race 15, race volunteer 10 (only 1 per race), destination race 15, training run 1, Cold Duck 10, Annual Banquet 10, Socials. Award levels = bronze 125-174, silver 175-224, gold ≥225 (guaranteed to at least 5 club members). Jon P to send out full document of updates on FB board page after meeting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Point Series – All members will be included on Google Docs sheet. For age categories, will be winner for every category if there is at least 1 person and if ties all will get award. Only for overall and masters will have ties broken with age-grade and other options. Will award half points for shorter races. Age group for the year set as age on date of Lincoln Half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D.    RRCA Convention (April 24-27 in Minneapolis, MN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Plan for Bronwyn and Heather to attend. Proposed budget for 2 people of $2500 for registration, hotel, car rental, race, and food. Will need items to take for silent auction. Bryan moved to approve the proposal, Jon P seconded the motion, approved by unanimous vot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E.    High School Runners of the Year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Ceremony on 1/26 was well attended and went well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F.    2Run7 Gear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Reports of shop lacking, so Holly will remove from website at this time. Plan to getting new order together later in run up to destination rac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bCs/>
          <w:kern w:val="0"/>
        </w:rPr>
        <w:t>VI.    New Busines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A.    Upcoming Socials Proposal: See above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B.    News Briefs &amp; Newsletter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Newsletter items due in by Feb 26</w:t>
      </w:r>
      <w:r>
        <w:rPr>
          <w:rFonts w:ascii="Times New Roman" w:hAnsi="Times New Roman"/>
          <w:kern w:val="0"/>
          <w:vertAlign w:val="superscript"/>
        </w:rPr>
        <w:t>th</w:t>
      </w:r>
      <w:r>
        <w:rPr>
          <w:rFonts w:ascii="Times New Roman" w:hAnsi="Times New Roman"/>
          <w:kern w:val="0"/>
        </w:rPr>
        <w:t>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C.    Canva Usage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 xml:space="preserve">Newsletter creation to switch to Canva. Can get free premium account as 501c 3e </w:t>
      </w:r>
      <w:r>
        <w:rPr>
          <w:rFonts w:eastAsia="Wingdings" w:cs="Wingdings" w:ascii="Wingdings" w:hAnsi="Wingdings"/>
          <w:kern w:val="0"/>
        </w:rPr>
        <w:t>?</w:t>
      </w:r>
      <w:r>
        <w:rPr>
          <w:rFonts w:ascii="Times New Roman" w:hAnsi="Times New Roman"/>
          <w:kern w:val="0"/>
        </w:rPr>
        <w:t xml:space="preserve"> Road Runner Club of America DBA Springfield Road Runners Club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D. 2025 Board Meeting Schedule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Plan for 2</w:t>
      </w:r>
      <w:r>
        <w:rPr>
          <w:rFonts w:ascii="Times New Roman" w:hAnsi="Times New Roman"/>
          <w:kern w:val="0"/>
          <w:vertAlign w:val="superscript"/>
        </w:rPr>
        <w:t>nd</w:t>
      </w:r>
      <w:r>
        <w:rPr>
          <w:rFonts w:ascii="Times New Roman" w:hAnsi="Times New Roman"/>
          <w:kern w:val="0"/>
        </w:rPr>
        <w:t xml:space="preserve"> Tuesday of every month, possibly not December depending on other event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E.    Other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Before next meeting, need to review by-laws to see if revisions are needed. Next year, possibly no routine paper mailing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We need to get new member sign made as one used at annual meeting is wor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Need to re-discuss other options for sign in at training runs vs QR codes due to long wait line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Bronwyn moved to adjourn the meeting, Heather seconded the motion, approved by unanimous vote. The meeting was adjourned at 7:51 p.m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kern w:val="0"/>
        </w:rPr>
        <w:t>The next board meeting will be on Tuesday, March 11, 2024, at 5:45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4</Words>
  <Characters>6385</Characters>
  <CharactersWithSpaces>5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33:00Z</dcterms:created>
  <dc:creator>Vanessa Williams</dc:creator>
  <dc:description/>
  <dc:language>en-US</dc:language>
  <cp:lastModifiedBy/>
  <cp:lastPrinted>2025-02-10T22:46:00Z</cp:lastPrinted>
  <dcterms:modified xsi:type="dcterms:W3CDTF">2025-02-15T1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essa williams</vt:lpwstr>
  </property>
</Properties>
</file>