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/>
      </w:pPr>
      <w:r>
        <w:rPr>
          <w:rFonts w:ascii="TimesNewRomanPS-BoldMT" w:hAnsi="TimesNewRomanPS-BoldMT"/>
          <w:b/>
          <w:color w:val="auto"/>
          <w:spacing w:val="0"/>
          <w:kern w:val="0"/>
          <w:sz w:val="24"/>
          <w:u w:val="single"/>
        </w:rPr>
        <w:t>SRRC Members Meeting 01/25/2025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annual meeting of members occurred at Inn at 835 commencing at 5:00 p.m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Approximately 150 members attended the meeting, constituting a quorum. The meeting was chaired by Randi Kuhn, President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single"/>
        </w:rPr>
        <w:t>I. Officer and Director Reports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A. Secretary’s Report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Minutes from the last meeting of members were presented. The minutes will be voted on by members attending the meeting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B. Treasurer’s Report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Beginning balance: $109,974.68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Income: $212,739.65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Expenses: $189,928.65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Ending balance: $132,785.68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club made donations totaling $7,000. The Treasurer's Report will be voted on by members attending the meeting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C. Membership Report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610 members for 2024: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Individual: 301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Family: 282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Hall of Fame: 17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Student/Youth: 10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single"/>
        </w:rPr>
        <w:t>II. 2024 Year in Review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Randi reviews the year's races, training and other programs organized by the club. Randi recognizes the 2024 Board of Directors, race directors, program leaders, and volunteers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single"/>
        </w:rPr>
        <w:t>III. Election of Board of Directors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Randi nominates the following for the 2025 Board of Directors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President: Heather Sharpe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Past President: Bryan Glass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Vice President: Bronwyn Leach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Treasurer: Jon Valuck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Secretary: Vanessa Williams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Directors: Jon Popovich, Rexann Whorton, Nancy Ferguson, Teresa Pisula, Holly Dahlquist, Scott Leopold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ab/>
        <w:t>Members at Large: Sarah Sagmoen and Kenzie Anderson</w:t>
      </w:r>
    </w:p>
    <w:p>
      <w:pPr>
        <w:pStyle w:val="Normal"/>
        <w:bidi w:val="0"/>
        <w:ind w:left="720" w:right="0" w:hanging="72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candidates will be voted on by members attending the meeting. The next board meeting is Tuesday, February 11, 2025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single"/>
        </w:rPr>
        <w:t>IV. Awards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A. Scholarships: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Lydia Gurnsey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Caitlin Rainey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Hayden Gronewold</w:t>
      </w:r>
    </w:p>
    <w:p>
      <w:pPr>
        <w:pStyle w:val="Normal"/>
        <w:bidi w:val="0"/>
        <w:ind w:right="0" w:firstLine="72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club presents a $1,000 scholarship for each recipient paid to each recipient's post-secondary school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B.    High School Cross Country Runners of the Year: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Girls: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Louisa Wilson, Williamsville High School (Ginny Kaufmann Award)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Paityn Brady, Sacred Heart-Griffin High School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Brooke Zeibert, Rochester High Schoo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Boys: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Elijah Teefey, Pleasant Plains High School (Bob Hellweg Award)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Lucas Hollinshead, Williamsville High School</w:t>
      </w:r>
    </w:p>
    <w:p>
      <w:pPr>
        <w:pStyle w:val="Normal"/>
        <w:bidi w:val="0"/>
        <w:ind w:right="0" w:firstLine="72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Liam Bettis, Taylorville High School</w:t>
      </w:r>
    </w:p>
    <w:p>
      <w:pPr>
        <w:pStyle w:val="Normal"/>
        <w:bidi w:val="0"/>
        <w:ind w:right="0" w:firstLine="72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club presents each runner’s school with $250 for its running programs. Each runner receives an individual plaque, and their name added to a plaque displayed at Springfield Running Center. The award ceremony will occur at the Springfield Running Center on 01/26/2025.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C.    Most Improved Runners:    Jason Olson, Amanda Glass, and Rosa Reim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D.    Volunteer of the Year:    John Stearns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E.    President's Award:    Kim Stroble Owens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F.    Hall of Fame:    Carrie Ward and Nick Fogelman</w:t>
      </w:r>
    </w:p>
    <w:p>
      <w:pPr>
        <w:pStyle w:val="Normal"/>
        <w:bidi w:val="0"/>
        <w:ind w:right="0" w:hanging="0"/>
        <w:jc w:val="left"/>
        <w:rPr>
          <w:rFonts w:ascii="TimesNewRomanPSMT" w:hAnsi="TimesNewRomanPSMT"/>
          <w:b w:val="false"/>
          <w:b w:val="false"/>
          <w:color w:val="auto"/>
          <w:spacing w:val="0"/>
          <w:kern w:val="0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meeting was then adjourned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TimesNewRomanPSMT" w:hAnsi="TimesNewRomanPSMT"/>
          <w:b w:val="false"/>
          <w:color w:val="auto"/>
          <w:spacing w:val="0"/>
          <w:kern w:val="0"/>
          <w:sz w:val="24"/>
          <w:u w:val="none"/>
        </w:rPr>
        <w:t>The time and place of the next members’ meeting will be announced at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