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right="0" w:hanging="0"/>
        <w:jc w:val="center"/>
        <w:rPr/>
      </w:pPr>
      <w:r>
        <w:rPr>
          <w:rFonts w:ascii="TimesNewRomanPSMT" w:hAnsi="TimesNewRomanPSMT"/>
          <w:color w:val="auto"/>
          <w:spacing w:val="0"/>
          <w:kern w:val="0"/>
          <w:sz w:val="24"/>
          <w:u w:val="single"/>
        </w:rPr>
        <w:t>SRRC Board of Directors Meeting 12/03/2024</w:t>
      </w:r>
    </w:p>
    <w:p>
      <w:pPr>
        <w:pStyle w:val="Normal"/>
        <w:bidi w:val="0"/>
        <w:spacing w:lineRule="auto" w:line="276" w:before="0" w:after="200"/>
        <w:ind w:right="0" w:hanging="0"/>
        <w:jc w:val="left"/>
        <w:rPr/>
      </w:pPr>
      <w:r>
        <w:rPr>
          <w:rFonts w:ascii="TimesNewRomanPS-BoldMT" w:hAnsi="TimesNewRomanPS-BoldMT"/>
          <w:b/>
          <w:color w:val="auto"/>
          <w:spacing w:val="0"/>
          <w:kern w:val="0"/>
          <w:sz w:val="24"/>
          <w:u w:val="none"/>
        </w:rPr>
        <w:t>I.    Call to Order/Roll Call</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he meeting commenced at 6:02 p.m. at Finley’s Tap House</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he following directors were present, constituting a quorum:</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Randi Kuhn, Bryan Glass, Vanessa Williams, Jon Valuck, Jon Popovitch, Meredith Caudill, Kelly Maciejewski, Nancy Ferguson, Holly Dahlquist, and Heather Sharpe.</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BoldMT" w:hAnsi="TimesNewRomanPS-BoldMT"/>
          <w:b/>
          <w:color w:val="auto"/>
          <w:spacing w:val="0"/>
          <w:kern w:val="0"/>
          <w:sz w:val="24"/>
          <w:u w:val="none"/>
        </w:rPr>
        <w:t>II.    Officer/Director Report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    Secretary's Report (Vanessa):</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he minutes from the last meeting were circulated in advance of the meeting via FB group for review.</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ryan moved to approve the minutes, Meredith seconded the motion, approved by unanimous vote.</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    Treasurer's Report (Jon V):</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he balance sheet as of 12/3/2024 was circulated at the meeting for review showing the following account balances:</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Total: $106,865.73</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Lincoln Half: $24,545.36</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Operating: $1,376.41</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Petty Cash: $0.00</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CD: $40,000.00</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Savings: $40,943.96</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Other Current Assets: $0.00</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he profit and loss statement for 01/01-12/3/2024 was circulated at the meeting for review:</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b/>
        <w:t>Total Income: $171,750.72</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b/>
        <w:t>Total Expenses: $46,776.69</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ryan moved to approve the report, Vanessa seconded the motion, approved by unanimous vote.</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C.    Membership Report (Jon P):</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otal of 604 members as of 12/13/2024, breakdown as follows (higher than actual numbers due to start of renewals and new memberships for 2025):</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Individual/Adult – 296</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Family – 282</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Hall of Fame – 17</w:t>
      </w:r>
    </w:p>
    <w:p>
      <w:pPr>
        <w:pStyle w:val="Normal"/>
        <w:bidi w:val="0"/>
        <w:spacing w:lineRule="auto" w:line="276" w:before="0" w:after="200"/>
        <w:ind w:right="0" w:firstLine="720"/>
        <w:jc w:val="left"/>
        <w:rPr/>
      </w:pPr>
      <w:r>
        <w:rPr>
          <w:rFonts w:ascii="TimesNewRomanPSMT" w:hAnsi="TimesNewRomanPSMT"/>
          <w:b w:val="false"/>
          <w:color w:val="auto"/>
          <w:spacing w:val="0"/>
          <w:kern w:val="0"/>
          <w:sz w:val="24"/>
          <w:u w:val="none"/>
        </w:rPr>
        <w:t>Student/Youth – 9</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 xml:space="preserve">D.    Special Programs Report (Kelly):    </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Cold Duck Run (11/28/2024) – Went well with good turnout but was cold.</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Medal Mixer (12/10/2024) – Posted in Board FB that total cost (and therefore proposal) would be $1599.61. Meredith moved to approve the proposal, Heather seconded the motion, approved by unanimous vote. Everything else is set and have boxes for Toys for Tot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Ugly Sweater Run (12/14/2024) – Wm Vans will be having a craft fair starting at 11PM</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Winter Solstice Run (12/21/2024) – Planning on working to coordinate and post updates on FB page</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nnual Banquet (01/25/2025) – Will submit final numbers on 1/15.</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 xml:space="preserve">E.    Other Reports: </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Newsletter (Meredith) – No report.</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Website (Holly) – No report.</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BoldMT" w:hAnsi="TimesNewRomanPS-BoldMT"/>
          <w:b/>
          <w:color w:val="auto"/>
          <w:spacing w:val="0"/>
          <w:kern w:val="0"/>
          <w:sz w:val="24"/>
          <w:u w:val="none"/>
        </w:rPr>
        <w:t>III.    Race Director Report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    Lincoln Presidential Half Marathon (Randi/Brookelyn):</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Had medal reveal; plan to reveal shirt soon. Registrations still up from last year. Still working on budget. Race directors plan on continuing next year.</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    Women’s Distance Festival (Carrie/Melissa):</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Melissa plans on continuing next year; waiting to hear from Carrie.</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C.    Parade Run (John Stearns/Carrie):</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John plans on continuing next year if Carrie does; waiting to hear from Carrie.</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D.    Abe's Amble (Heather):</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Race director plans on continuing next year.</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E.    Frostbite Festival (Kristina):</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Registrations still down but have tons of volunteers. Awards and medals in. Race director plans on continuing next year.</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BoldMT" w:hAnsi="TimesNewRomanPS-BoldMT"/>
          <w:b/>
          <w:color w:val="auto"/>
          <w:spacing w:val="0"/>
          <w:kern w:val="0"/>
          <w:sz w:val="24"/>
          <w:u w:val="none"/>
        </w:rPr>
        <w:t>IV.    Program Director Report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    Abe’s Army 10K/5K (Meredith): No report.</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    Speed Work (Scott L): No report.</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C.    Triple Crown Challenge &amp; Mini Challenge (Holly):</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Ready to go.</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D.    Half Wits (Teresa P/Reier):</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Plan to have 1</w:t>
      </w:r>
      <w:r>
        <w:rPr>
          <w:rFonts w:ascii="TimesNewRomanPSMT" w:hAnsi="TimesNewRomanPSMT"/>
          <w:b w:val="false"/>
          <w:color w:val="auto"/>
          <w:spacing w:val="0"/>
          <w:kern w:val="0"/>
          <w:sz w:val="24"/>
          <w:u w:val="none"/>
          <w:vertAlign w:val="superscript"/>
        </w:rPr>
        <w:t>st</w:t>
      </w:r>
      <w:r>
        <w:rPr>
          <w:rFonts w:ascii="TimesNewRomanPSMT" w:hAnsi="TimesNewRomanPSMT"/>
          <w:b w:val="false"/>
          <w:color w:val="auto"/>
          <w:spacing w:val="0"/>
          <w:kern w:val="0"/>
          <w:sz w:val="24"/>
          <w:u w:val="none"/>
        </w:rPr>
        <w:t xml:space="preserve"> session (depending on weather) on Tues 1/14 at 5:45 PM. Plan to repeat T/Th/Sa sessions again. Saturday long runs likely to be at Wm Vans. Working on swag options. Plan to update FB once Frostbite concluded.</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E.    Frost Toes (Scott L/Travis): No report.</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F. 50K Throwdown (Randi):</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Medals in and ready to go.</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BoldMT" w:hAnsi="TimesNewRomanPS-BoldMT"/>
          <w:b/>
          <w:color w:val="auto"/>
          <w:spacing w:val="0"/>
          <w:kern w:val="0"/>
          <w:sz w:val="24"/>
          <w:u w:val="none"/>
        </w:rPr>
        <w:t>V.    Old Busines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    Participation/Points Series 2024 Update and 2025 Plans (Jon P):</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2024 Updates – Updated PDFs for both are complete and going to be sent out soon for distribution to all club members. Ideas for awards for both series were discussed and exact items to be purchased in the coming day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2025 Plans – All races to only offer virtual races for those who volunteer to help with the race but will continue to have reduced number of points compared to in-person race. Plan to eliminate tickets for accountability and plan for sign-in sheets/possible QR for socials and training meetings (Heather to generate a template for sign-in sheets for Half Wits). Work on establishing exact point levels for participation series this next year. Plan to allow 5K/2M races to count for point series only for age &lt;14.</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 Volunteer of the Year/Presidents Award:</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Nominees were collected throughout the year and agreement was reached among all board members for award recipients.</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C. 2025 Board Position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Available positions = member at large x2, Newsletter, and Special Programs. The board is working on finding candidates for open positions with plan for discussion in board FB group. Randi to put out another email to possible attract new people to these positions.</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D. High School Runners of the Year:</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ryan and Nancy reported the committee meted on 12/1 and agreement was reached among the committee for award recipients. Full list to be posted on board FB page after meeting. Award ceremony to be held at SRC on 12/26. Jim Rodgers to handle awards and Tracy to handle food. Bryan and Nancy to order name plates for plaque at SRC (Randi to find previous contact info)</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BoldMT" w:hAnsi="TimesNewRomanPS-BoldMT"/>
          <w:b/>
          <w:color w:val="auto"/>
          <w:spacing w:val="0"/>
          <w:kern w:val="0"/>
          <w:sz w:val="24"/>
          <w:u w:val="none"/>
        </w:rPr>
        <w:t>VI.    New Business</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 xml:space="preserve">A.    Hall of Fame: </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ryan presented data on votes received by all those nominated. Board discussed and agreed on number of recipients for this year. Bryan to reach out to those selected to coordinate for Banquet presentation.</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    Most Improved Runners of the Year:</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Vanessa presented data on all nominated runners. Board discussed and agreed on male winner; female winner to be determined after Frostbite in board FB page.</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C. Other:</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Heather organized and created holiday planter for the club near 5</w:t>
      </w:r>
      <w:r>
        <w:rPr>
          <w:rFonts w:ascii="TimesNewRomanPSMT" w:hAnsi="TimesNewRomanPSMT"/>
          <w:b w:val="false"/>
          <w:color w:val="auto"/>
          <w:spacing w:val="0"/>
          <w:kern w:val="0"/>
          <w:sz w:val="24"/>
          <w:u w:val="none"/>
          <w:vertAlign w:val="superscript"/>
        </w:rPr>
        <w:t>th</w:t>
      </w:r>
      <w:r>
        <w:rPr>
          <w:rFonts w:ascii="TimesNewRomanPSMT" w:hAnsi="TimesNewRomanPSMT"/>
          <w:b w:val="false"/>
          <w:color w:val="auto"/>
          <w:spacing w:val="0"/>
          <w:kern w:val="0"/>
          <w:sz w:val="24"/>
          <w:u w:val="none"/>
        </w:rPr>
        <w:t xml:space="preserve"> and Monroe for downtown contest.</w:t>
      </w:r>
    </w:p>
    <w:p>
      <w:pPr>
        <w:pStyle w:val="Normal"/>
        <w:bidi w:val="0"/>
        <w:spacing w:lineRule="auto" w:line="276" w:before="0" w:after="200"/>
        <w:ind w:right="0" w:hanging="0"/>
        <w:jc w:val="left"/>
        <w:rPr>
          <w:rFonts w:ascii="TimesNewRomanPSMT" w:hAnsi="TimesNewRomanPSMT"/>
          <w:b w:val="false"/>
          <w:b w:val="false"/>
          <w:color w:val="auto"/>
          <w:spacing w:val="0"/>
          <w:kern w:val="0"/>
          <w:sz w:val="24"/>
          <w:u w:val="none"/>
        </w:rPr>
      </w:pPr>
      <w:r>
        <w:rPr>
          <w:rFonts w:ascii="TimesNewRomanPSMT" w:hAnsi="TimesNewRomanPSMT"/>
          <w:b w:val="false"/>
          <w:color w:val="auto"/>
          <w:spacing w:val="0"/>
          <w:kern w:val="0"/>
          <w:sz w:val="24"/>
          <w:u w:val="none"/>
        </w:rPr>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Bryan moved to adjourn the meeting, Jon V seconded the motion, approved by unanimous vote. The meeting was adjourned at 8:41 p.m.</w:t>
      </w:r>
    </w:p>
    <w:p>
      <w:pPr>
        <w:pStyle w:val="Normal"/>
        <w:bidi w:val="0"/>
        <w:spacing w:lineRule="auto" w:line="276" w:before="0" w:after="200"/>
        <w:ind w:right="0" w:hanging="0"/>
        <w:jc w:val="left"/>
        <w:rPr/>
      </w:pPr>
      <w:r>
        <w:rPr>
          <w:rFonts w:ascii="TimesNewRomanPSMT" w:hAnsi="TimesNewRomanPSMT"/>
          <w:b w:val="false"/>
          <w:color w:val="auto"/>
          <w:spacing w:val="0"/>
          <w:kern w:val="0"/>
          <w:sz w:val="24"/>
          <w:u w:val="none"/>
        </w:rPr>
        <w:t>The next board meeting in January 2025 will be done via FB on 1/7/2025. Board meeting for February 2025 will be on 2/11/2025 at 5:45 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nessa Williams</dc:creator>
  <dc:description/>
  <dc:language>en-US</dc:language>
  <cp:lastModifiedBy/>
  <cp:revision>0</cp:revision>
  <dc:subject/>
  <dc:title/>
</cp:coreProperties>
</file>